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ЕН ЦЕНТЪР ЗА ТРАНСФУЗИОННА ХЕМАТОЛОГИЯ – ПЛЕВЕН</w:t>
      </w:r>
    </w:p>
    <w:p>
      <w:pPr>
        <w:pStyle w:val="Normal"/>
        <w:spacing w:lineRule="auto" w:line="360" w:before="6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Normal"/>
        <w:spacing w:lineRule="auto" w:line="360" w:before="4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РЦТХ – ПЛЕВЕН :</w:t>
      </w:r>
    </w:p>
    <w:p>
      <w:pPr>
        <w:pStyle w:val="Normal"/>
        <w:spacing w:lineRule="auto" w:line="360"/>
        <w:ind w:firstLine="49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д-р Л. Лаков/</w:t>
      </w:r>
    </w:p>
    <w:p>
      <w:pPr>
        <w:pStyle w:val="Normal"/>
        <w:spacing w:before="60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– ПРОГРАМА</w:t>
      </w:r>
    </w:p>
    <w:p>
      <w:pPr>
        <w:pStyle w:val="Normal"/>
        <w:spacing w:lineRule="auto" w:line="360" w:before="1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бучение на магистри и бакалаври с медицинско и немедицинско образование от ОТ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НА ЛЕКАРИ, МЕДИЦИНСКИ СЕСТРИ, ЛАБОРАНТИ И БИОЛОЗ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КРЪВОВЗЕМАНЕ – ПОДБОР НА ДОНОРИ, ТЕХНИКА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НА КРЪВОВЗЕМАНЕ, РАБОТА С МЕДИЦИНСКА АПАРАТУРА ЗА КРЪВОВЗЕМАН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Начало: </w:t>
            </w:r>
            <w:r>
              <w:rPr/>
              <w:t>април,</w:t>
            </w:r>
            <w:r>
              <w:rPr>
                <w:b/>
              </w:rPr>
              <w:t xml:space="preserve"> </w:t>
            </w:r>
            <w:r>
              <w:rPr/>
              <w:t xml:space="preserve">май, юни, септември, октомври 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/>
              <w:t>след предварителна уговорка с всяко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Продължителност: </w:t>
            </w:r>
            <w:r>
              <w:rPr/>
              <w:t>2 по 1 д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рой на курсистите: </w:t>
            </w:r>
            <w:r>
              <w:rPr/>
              <w:t>работещите в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аза: </w:t>
            </w:r>
            <w:r>
              <w:rPr/>
              <w:t>Изнесено обучение в</w:t>
            </w:r>
            <w:r>
              <w:rPr>
                <w:b/>
              </w:rPr>
              <w:t xml:space="preserve"> </w:t>
            </w:r>
            <w:r>
              <w:rPr/>
              <w:t>ОТХ – В.Търново, Габрово, Ловеч, Разград, Рус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Ръководител на курса: </w:t>
            </w:r>
            <w:r>
              <w:rPr/>
              <w:t>Нач.отд. Кръвовземан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Телефон за контакти: </w:t>
            </w:r>
          </w:p>
          <w:p>
            <w:pPr>
              <w:pStyle w:val="Normal"/>
              <w:spacing w:lineRule="auto" w:line="360"/>
              <w:ind w:right="-347" w:hanging="0"/>
              <w:rPr/>
            </w:pPr>
            <w:r>
              <w:rPr/>
              <w:t xml:space="preserve">064 / 898835 </w:t>
            </w:r>
          </w:p>
        </w:tc>
      </w:tr>
    </w:tbl>
    <w:p>
      <w:pPr>
        <w:pStyle w:val="Normal"/>
        <w:spacing w:lineRule="auto" w:line="360"/>
        <w:ind w:right="-34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СЪХРАНЕНИЕ НА ДАРЕНАТА КРЪВ И САТЕЛИТИТЕ СЛЕД КРЪВОВЗЕМАНЕТО.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ПРОЦЕДУРИ ПО ПОДГОТОВКАТА И ПРЕДАВАНЕТО НА ДАРЕНАТА КРЪВ,  САТЕЛИТИТЕ И ПРИДРУЖАВАЩИТЕ ГИ ДОКУМЕНТИ ЗА ТРАНСПОРТ ДО РЦТ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Начало: </w:t>
            </w:r>
            <w:r>
              <w:rPr/>
              <w:t>април,</w:t>
            </w:r>
            <w:r>
              <w:rPr>
                <w:b/>
              </w:rPr>
              <w:t xml:space="preserve"> </w:t>
            </w:r>
            <w:r>
              <w:rPr/>
              <w:t xml:space="preserve">май, юни, септември, октомври 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/>
              <w:t xml:space="preserve">след предварителна уговорка с всяко ОТХ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Продължителност: по </w:t>
            </w:r>
            <w:r>
              <w:rPr/>
              <w:t>1 д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рой на курсистите: </w:t>
            </w:r>
            <w:r>
              <w:rPr/>
              <w:t>работещите в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аза: </w:t>
            </w:r>
            <w:r>
              <w:rPr/>
              <w:t>Изнесено обучение в</w:t>
            </w:r>
            <w:r>
              <w:rPr>
                <w:b/>
              </w:rPr>
              <w:t xml:space="preserve"> </w:t>
            </w:r>
            <w:r>
              <w:rPr/>
              <w:t>ОТХ – В.Търново, Габрово, Ловеч, Разград, Рус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Ръководител на курса: </w:t>
            </w:r>
            <w:r>
              <w:rPr/>
              <w:t>Нач.отд. Кръвовземан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Телефон за контакти: </w:t>
            </w:r>
          </w:p>
          <w:p>
            <w:pPr>
              <w:pStyle w:val="Normal"/>
              <w:spacing w:lineRule="auto" w:line="360"/>
              <w:ind w:right="-347" w:hanging="0"/>
              <w:rPr/>
            </w:pPr>
            <w:r>
              <w:rPr/>
              <w:t xml:space="preserve">064 / 898835 </w:t>
            </w:r>
          </w:p>
        </w:tc>
      </w:tr>
    </w:tbl>
    <w:p>
      <w:pPr>
        <w:pStyle w:val="Normal"/>
        <w:spacing w:lineRule="auto" w:line="360"/>
        <w:ind w:right="-34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ПРОЦЕДУРИ ПО ПРИЕМАНЕТО НА ГОТОВИТЕ КРЪВНИ СЪСТАВКИ И ПРИДРУЖАВАЩИТЕ ГИ ДОКУМЕНТИ В ОТ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Начало: </w:t>
            </w:r>
            <w:r>
              <w:rPr/>
              <w:t xml:space="preserve">април, май, юни, септември, октомври 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/>
              <w:t>след предварителна уговорка с всяко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Продължителност: </w:t>
            </w:r>
            <w:r>
              <w:rPr/>
              <w:t>по 1 д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рой на курсистите: </w:t>
            </w:r>
            <w:r>
              <w:rPr/>
              <w:t>работещите в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аза: </w:t>
            </w:r>
            <w:r>
              <w:rPr/>
              <w:t>Изнесено обучение в ОТХ – В.Търново, Габрово, Ловеч, Разград, Рус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Ръководител на курса: </w:t>
            </w:r>
            <w:r>
              <w:rPr/>
              <w:t>Нач.отд.Експеди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Телефон за контакти: </w:t>
            </w:r>
            <w:r>
              <w:rPr/>
              <w:t>064 / 8988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right="-3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ИМУНОХЕМАТОЛОГИЧНА ДИАГНОСТИКА В ОТХ СПОРЕД МЕДИЦИНСКИЯ СТАНДАРТ ПО ТРАНСФУЗИОННА ХЕМАТОЛОГ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Начало: </w:t>
            </w:r>
            <w:r>
              <w:rPr/>
              <w:t xml:space="preserve">април, май, юни, септември, октомври 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/>
              <w:t xml:space="preserve">след предварителна уговорка с всяко ОТХ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Продължителност: по </w:t>
            </w:r>
            <w:r>
              <w:rPr/>
              <w:t>1 д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рой на курсистите: </w:t>
            </w:r>
            <w:r>
              <w:rPr/>
              <w:t>работещите в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аза: </w:t>
            </w:r>
            <w:r>
              <w:rPr/>
              <w:t>Изнесено обучение в ОТХ – В.Търново, Габрово, Ловеч, Разград, Русе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Ръководител на курса: </w:t>
            </w:r>
            <w:r>
              <w:rPr/>
              <w:t>Нач.отд.Диагност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Телефон за контакти: </w:t>
            </w:r>
            <w:r>
              <w:rPr/>
              <w:t>064 / 898864</w:t>
            </w:r>
          </w:p>
        </w:tc>
      </w:tr>
    </w:tbl>
    <w:p>
      <w:pPr>
        <w:pStyle w:val="Normal"/>
        <w:ind w:right="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4"/>
          <w:szCs w:val="24"/>
        </w:rPr>
        <w:t>ОБУЧЕНИЕ НА МЕДИЦИНСКИ ЛАБОРАН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2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ПРИЛОЖЕНИЕ НА РАЗЛИЧНИ МЕТОДИ И ТЕХНИКИ В ИМУНОХЕМАТОЛОГИЧНАТА ДИАГНОСТИКА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НА ПАЦИЕН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Начало: </w:t>
            </w:r>
            <w:r>
              <w:rPr/>
              <w:t xml:space="preserve">от понеделник до четвъртък през април, май и юни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/>
              <w:t>след предварителна уговорка с всяко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Продължителност: по 2</w:t>
            </w:r>
            <w:r>
              <w:rPr/>
              <w:t xml:space="preserve"> дн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рой на курсистите: </w:t>
            </w: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аза: </w:t>
            </w:r>
            <w:r>
              <w:rPr/>
              <w:t>РЦТХ, лаб. “Имунохематология пациенти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Ръководител на курса: </w:t>
            </w:r>
            <w:r>
              <w:rPr/>
              <w:t>Нач.отд.Диагност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Телефон за контакти: </w:t>
            </w:r>
            <w:r>
              <w:rPr/>
              <w:t>064 / 8988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НА ЕКСПЕДИТОРИ (лекари, биолози, фелдешери, медицински сестри, лаборан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2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ПРИЕМАНЕ, СЪХРАНЕНИЕ И ЕКСПЕДИЦИЯ НА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КРЪВНИ СЪСТАВКИ – КОНТРОЛ И ПРИНЦИПИ НА ВОДЕНЕ НА ДОКУМЕНТАЦИЯ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Начало: </w:t>
            </w:r>
            <w:r>
              <w:rPr/>
              <w:t xml:space="preserve">март, юли, септември, октомври </w:t>
            </w:r>
          </w:p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/>
              <w:t>след предварителна уговорка с всяко ОТ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Продължителност: по 1</w:t>
            </w:r>
            <w:r>
              <w:rPr/>
              <w:t xml:space="preserve"> д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рой на курсистите: </w:t>
            </w:r>
            <w:r>
              <w:rPr/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База: </w:t>
            </w:r>
            <w:r>
              <w:rPr/>
              <w:t xml:space="preserve">РЦТХ, отд. “Експедиция”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/>
            </w:pPr>
            <w:r>
              <w:rPr>
                <w:b/>
              </w:rPr>
              <w:t xml:space="preserve">Ръководител на курса: </w:t>
            </w:r>
            <w:r>
              <w:rPr/>
              <w:t>д-р Михайл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Телефон за контакти: </w:t>
            </w:r>
            <w:r>
              <w:rPr/>
              <w:t>064 / 8988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ч.отд. УККК д-р Данов</w:t>
      </w:r>
    </w:p>
    <w:sectPr>
      <w:footerReference w:type="default" r:id="rId2"/>
      <w:type w:val="nextPage"/>
      <w:pgSz w:w="12240" w:h="15840"/>
      <w:pgMar w:left="1797" w:right="1440" w:gutter="0" w:header="0" w:top="1106" w:footer="4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CenturySchlbk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4u10pt">
    <w:name w:val="Style A4u 10 pt"/>
    <w:basedOn w:val="DefaultParagraphFont"/>
    <w:qFormat/>
    <w:rPr>
      <w:rFonts w:ascii="NewCenturySchlbk;Times New Roman" w:hAnsi="NewCenturySchlbk;Times New Roman" w:cs="NewCenturySchlbk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8:00Z</dcterms:created>
  <dc:creator>LS</dc:creator>
  <dc:description/>
  <dc:language>en-US</dc:language>
  <cp:lastModifiedBy>supervisor</cp:lastModifiedBy>
  <cp:lastPrinted>2017-10-16T08:31:00Z</cp:lastPrinted>
  <dcterms:modified xsi:type="dcterms:W3CDTF">2017-10-16T05:39:00Z</dcterms:modified>
  <cp:revision>4</cp:revision>
  <dc:subject/>
  <dc:title/>
</cp:coreProperties>
</file>